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drawing>
          <wp:inline distT="0" distB="0" distL="0" distR="0">
            <wp:extent cx="121475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color w:val="000000"/>
          <w:sz w:val="22"/>
          <w:szCs w:val="22"/>
        </w:rPr>
        <w:t>PROGRAMA DE RESIDENCIAS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LMACEDA ARTE JOVEN SEDE METROPOLITANA</w:t>
      </w:r>
      <w:r>
        <w:rPr>
          <w:rFonts w:eastAsia="Cambria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POSTULACI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SENTACIÓN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767"/>
      </w:tblGrid>
      <w:tr>
        <w:trPr>
          <w:trHeight w:val="340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del artista, compañía, colectivo o grupo:</w:t>
            </w:r>
          </w:p>
        </w:tc>
      </w:tr>
      <w:tr>
        <w:trPr>
          <w:trHeight w:val="615" w:hRule="atLeast"/>
        </w:trPr>
        <w:tc>
          <w:tcPr>
            <w:tcW w:w="8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io web o plataformas digitales: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cha de formación: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rea, dominio artístico o sector cultural en que se inserta: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de Integrantes: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tallar nombre de cada integrante, edad y n° de carnet de identidad </w:t>
            </w:r>
            <w:r>
              <w:rPr>
                <w:rFonts w:cs="Calibri" w:ascii="Calibri" w:hAnsi="Calibri"/>
                <w:sz w:val="20"/>
                <w:szCs w:val="20"/>
              </w:rPr>
              <w:t>(si la lista excede el espacio, adjuntar documento con el detalle)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ACTO PERSONA RESPONSABLE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bre: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ut: 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éfono Fijo: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reo electrónico: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ACTO SUBROGANTE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bre: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ut: 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éfono Fijo: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OPUESTA Y DESCRIPCIÓN DE LA RESIDENCIA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>
          <w:trHeight w:val="1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Exponer las metas, a las cuales contribuiría la residencia. Debe ser a lo menos un objetivo general y 3 específic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pción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tallar los procesos, actividades o acciones que llevará a cabo en el espacio durante su residencia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jemplo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sayo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eño escenográfic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roducción del festiv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ión y/o coordinación. Etc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ñala claramente, si existe un producto u obra definida a la cual contribuya la residencia o estadía en BAJ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jemplos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osición xx en Centro Cultur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orada de funciones en sala de teatro xx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ión festival de cortometraj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ción obra de danza 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uentro de 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¿En campo o de qué forma te gustaría colaborar o retribuir a la comunidad de BAJ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Ejemplo: funciones, talleres, laboratorios, etc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QUERIMIENTOS DE ESPACIO Y TIEMP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96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tallar el tipo de espacio o sala que requiere para llevar a cabo las actividades durante su residencia. </w:t>
            </w:r>
            <w:r>
              <w:rPr>
                <w:rFonts w:cs="Calibri" w:ascii="Calibri" w:hAnsi="Calibri"/>
                <w:sz w:val="20"/>
                <w:szCs w:val="20"/>
              </w:rPr>
              <w:t>Incorporar datos específicos o técnicos sobre altura, ancho, condiciones de luminosidad, conexión, etc., con el fin de visualizar mejor las posibilidades o viabilidad de una residencia en BAJ. Si conoce las instalaciones de BAJ, señalar sal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ías: </w:t>
            </w:r>
            <w:r>
              <w:rPr>
                <w:rFonts w:cs="Calibri" w:ascii="Calibri" w:hAnsi="Calibri"/>
                <w:sz w:val="20"/>
                <w:szCs w:val="20"/>
              </w:rPr>
              <w:t>señale los días de preferencia en lo que desea llevar a cabo la residenci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jemplo: lunes, martes y miércoles. 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cificar horarios. </w:t>
            </w:r>
            <w:r>
              <w:rPr>
                <w:rFonts w:cs="Calibri" w:ascii="Calibri" w:hAnsi="Calibri"/>
                <w:sz w:val="20"/>
                <w:szCs w:val="20"/>
              </w:rPr>
              <w:t>Cabe señalar que los horario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 ensayos pueden ser de 09:00 a 16:00 horas y de 20:00 a 22:00 en B1215 y de 10:00 a 18:00 horas. en Centro de Extensión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dicar periodo de tiempo:  </w:t>
            </w:r>
            <w:r>
              <w:rPr>
                <w:rFonts w:cs="Calibri" w:ascii="Calibri" w:hAnsi="Calibri"/>
                <w:sz w:val="20"/>
                <w:szCs w:val="20"/>
              </w:rPr>
              <w:t>meses necesarios para el desarrollo de la propuesta y en lo que espera realizar la residenci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</w:rPr>
      </w:pPr>
      <w:r>
        <w:rPr>
          <w:rStyle w:val="Emphasis"/>
          <w:rFonts w:cs="Calibri" w:ascii="Calibri" w:hAnsi="Calibri"/>
          <w:b/>
          <w:i w:val="false"/>
          <w:sz w:val="22"/>
        </w:rPr>
        <w:t>DOCUMENTOS QUE DEBEN PRESENTARSE COMO ANEXO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rca con una X lo que adjunta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DOSSIER O RESEÑA PROFESIONAL DEL POSTULA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SIER DE TRABAJOS ANTERIORES O DEL TRABAJO POSTULADO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 se trata de una producción artística). Estos pueden ser videos, fotografías, mp3, prensa o publicaciones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FICHA TÉCNICA DE LA OBRA </w:t>
            </w:r>
            <w:r>
              <w:rPr>
                <w:rStyle w:val="Emphasis"/>
                <w:rFonts w:cs="Calibri" w:ascii="Calibri" w:hAnsi="Calibri"/>
                <w:bCs/>
                <w:i w:val="false"/>
                <w:sz w:val="22"/>
                <w:szCs w:val="22"/>
              </w:rPr>
              <w:t>(Sólo cuando corresponda. Ej. Performance música, etc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uesta de Montaje  </w:t>
            </w:r>
            <w:r>
              <w:rPr>
                <w:rFonts w:cs="Calibri" w:ascii="Calibri" w:hAnsi="Calibri"/>
                <w:sz w:val="22"/>
                <w:szCs w:val="22"/>
              </w:rPr>
              <w:t>(Solo Artes Escénica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a iluminación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 escenográfico (Planta de Escenario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rechos de autor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trabajar con obra que no sea de tu autorí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 (debes indicar qu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4"/>
        <w:gridCol w:w="4322"/>
      </w:tblGrid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cha de presentación de este Formula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8:00Z</dcterms:created>
  <dc:creator>Oscar</dc:creator>
  <dc:description/>
  <cp:keywords/>
  <dc:language>en-US</dc:language>
  <cp:lastModifiedBy>Gloria Aguayo</cp:lastModifiedBy>
  <dcterms:modified xsi:type="dcterms:W3CDTF">2020-03-02T18:26:00Z</dcterms:modified>
  <cp:revision>22</cp:revision>
  <dc:subject/>
  <dc:title> </dc:title>
</cp:coreProperties>
</file>